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0"/>
        <w:gridCol w:w="720"/>
        <w:gridCol w:w="891"/>
      </w:tblGrid>
      <w:tr>
        <w:trPr>
          <w:trHeight w:val="10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</w:rPr>
              <w:t>Periode 1 leerjaar 3:                   Naam:  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e mens                                                    </w:t>
            </w:r>
            <w:r>
              <w:rPr>
                <w:b/>
              </w:rPr>
              <w:t>Klas:  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fer</w:t>
            </w:r>
          </w:p>
        </w:tc>
      </w:tr>
      <w:tr>
        <w:trPr>
          <w:trHeight w:val="10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esentatie voorbereiden en geven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  <w:tab/>
              <w:t>lezen / vragen</w:t>
              <w:tab/>
              <w:t>/ leren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A</w:t>
              <w:tab/>
              <w:t>Wervelkolom en houding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B </w:t>
              <w:tab/>
              <w:t>Bot in zoutzuur en bot verbranden   practicum op school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  <w:tab/>
              <w:t>lezen / vragen / leren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C     Discussie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A </w:t>
              <w:tab/>
              <w:t>Spieren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1.1D </w:t>
              <w:tab/>
              <w:t>Hulpmiddelen bij biologie maken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Leren 1.1D Hulpmiddelen bij biologie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Oefenen opzoekvaardigheid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  <w:tab/>
              <w:t>lezen / vragen / lere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3A </w:t>
              <w:tab/>
              <w:t>Goed voor hart en bloedvaten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3B </w:t>
              <w:tab/>
              <w:t>Route door het bloedvatstelsel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  <w:tab/>
              <w:t>lezen / vragen lere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4A </w:t>
              <w:tab/>
              <w:t>Bloedgroepen (KGT)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ets opzoekvaardigheid  (binas en/of internet)                   (= T3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ndtoets periode: 3.1 t/m 3.4 + hulpmiddelen practicum    (=T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p kunnen inleveren op ieder moment in deze periode met alles erin en af t/m de datum van innam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 overleg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2.3B</w:t>
              <w:tab/>
              <w:t xml:space="preserve">Leerzaam spel maken                                           in overleg              </w:t>
            </w: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opdrachten o.a. op de EL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(=T2) </w:t>
              <w:tab/>
              <w:t xml:space="preserve">is het gemiddelde van </w:t>
            </w:r>
            <w:r>
              <w:rPr>
                <w:b/>
              </w:rPr>
              <w:t>Participatie / vragen  / opdrachten / overhoringen</w:t>
            </w:r>
            <w:r>
              <w:rPr>
                <w:b/>
                <w:bCs/>
              </w:rPr>
              <w:t xml:space="preserve"> periode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0"/>
        <w:gridCol w:w="720"/>
        <w:gridCol w:w="891"/>
      </w:tblGrid>
      <w:tr>
        <w:trPr>
          <w:trHeight w:val="10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e 2 leerjaar 3:                Naam:  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e mens (2)  </w:t>
            </w: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Klas: 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fer</w:t>
            </w:r>
          </w:p>
        </w:tc>
      </w:tr>
      <w:tr>
        <w:trPr>
          <w:trHeight w:val="10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esentatie voorbereiden en geven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  <w:tab/>
              <w:t>lezen / vragen</w:t>
              <w:tab/>
              <w:t>/ leren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  <w:tab/>
              <w:t>lezen / vragen</w:t>
              <w:tab/>
              <w:t xml:space="preserve">/ leren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3.7</w:t>
              <w:tab/>
              <w:t>lezen / vragen</w:t>
              <w:tab/>
              <w:t>/ leren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A</w:t>
              <w:tab/>
              <w:t>Pindaproef</w:t>
              <w:tab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Energieverbruik op de computer (en andere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opdrachten)</w:t>
              <w:tab/>
              <w:t xml:space="preserve">                                                                (T6)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B</w:t>
              <w:tab/>
              <w:t>Voedingsmiddelen en voedingsstoffen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C</w:t>
              <w:tab/>
              <w:t xml:space="preserve">Weet wat ik eet 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F</w:t>
              <w:tab/>
              <w:t xml:space="preserve">Rekenen met de voedingsmiddelentabel 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</w:t>
              <w:tab/>
              <w:t>lezen / vragen</w:t>
              <w:tab/>
              <w:t xml:space="preserve">/ leren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</w:t>
              <w:tab/>
              <w:t>lezen / vragen</w:t>
              <w:tab/>
              <w:t xml:space="preserve">/ leren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Eindtoets 3.5 t/m 3.9 </w:t>
              <w:tab/>
              <w:t xml:space="preserve">                                                                (T4)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p kunnen inleveren op ieder moment in deze periode met alles erin en af t/m de datum van inname)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 overleg: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opdrachten o.a. op de ELO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E</w:t>
              <w:tab/>
              <w:t xml:space="preserve">Zetmeel aantonen in voedsel 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8A </w:t>
              <w:tab/>
              <w:t>Ademproef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B</w:t>
              <w:tab/>
              <w:t>Zuurstofverbruik in het lichaam (KGT)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4"/>
                <w:szCs w:val="22"/>
                <w:lang w:val="en-GB"/>
              </w:rPr>
            </w:pPr>
            <w:r>
              <w:rPr>
                <w:rFonts w:cs="Wingdings" w:ascii="Wingdings" w:hAnsi="Wingdings"/>
                <w:sz w:val="4"/>
                <w:szCs w:val="2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4"/>
                <w:szCs w:val="22"/>
                <w:lang w:val="en-GB"/>
              </w:rPr>
            </w:pPr>
            <w:r>
              <w:rPr>
                <w:rFonts w:cs="Wingdings" w:ascii="Wingdings" w:hAnsi="Wingdings"/>
                <w:sz w:val="4"/>
                <w:szCs w:val="2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before="20" w:after="0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(T5) </w:t>
              <w:tab/>
              <w:t xml:space="preserve">is het gemiddelde van </w:t>
            </w:r>
            <w:r>
              <w:rPr>
                <w:b/>
              </w:rPr>
              <w:t>Participatie / vragen  / opdrachten / overhoringen</w:t>
            </w:r>
            <w:r>
              <w:rPr>
                <w:b/>
                <w:bCs/>
              </w:rPr>
              <w:t xml:space="preserve"> periode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0"/>
        <w:gridCol w:w="720"/>
        <w:gridCol w:w="891"/>
      </w:tblGrid>
      <w:tr>
        <w:trPr>
          <w:trHeight w:val="10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e 3 leerjaar 3:         Naam:  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e mens                                                             </w:t>
            </w:r>
            <w:r>
              <w:rPr>
                <w:b/>
              </w:rPr>
              <w:t>Klas: 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fer</w:t>
            </w:r>
          </w:p>
        </w:tc>
      </w:tr>
      <w:tr>
        <w:trPr>
          <w:trHeight w:val="10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esentatie voorbereiden en gev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A</w:t>
              <w:tab/>
              <w:t xml:space="preserve">Roos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B</w:t>
              <w:tab/>
              <w:t xml:space="preserve">Haren op het hoofd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B</w:t>
              <w:tab/>
              <w:t>Warm en koud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C</w:t>
              <w:tab/>
              <w:t>Dichtbij en veraf zien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D</w:t>
              <w:tab/>
              <w:t>Het o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A</w:t>
              <w:tab/>
              <w:t>Slaap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A   Hormonen (KGT)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actica / practicumtoets                                             (T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A</w:t>
              <w:tab/>
              <w:t xml:space="preserve">Quetelet index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B</w:t>
              <w:tab/>
              <w:t>Meeroken slecht (KGT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C</w:t>
              <w:tab/>
              <w:t>Britse roker kan naar hartoperatie fluiten (KGT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A</w:t>
              <w:tab/>
              <w:t>Mijn lichaam bestaat uit (KGT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C</w:t>
              <w:tab/>
              <w:t xml:space="preserve">Afbeeldingen bij module 3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dtoets 3.10 t/m 3.13 en 3.15 t/m 3.18                                  (T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p kunnen inleveren op ieder moment in deze periode met alles erin en af t/m de datum van innam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overle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opdrachten o.a. op de EL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B    Huidcontact en gevoelige plekj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A    Zoogdier-oog-practicu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5A</w:t>
              <w:tab/>
              <w:t xml:space="preserve"> Wolapen eten kattekruid om te kalmeren (KGT)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5B</w:t>
              <w:tab/>
              <w:t xml:space="preserve"> Temperatuurregeling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B     Haren op het hoof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(T8) </w:t>
              <w:tab/>
              <w:t xml:space="preserve">is het gemiddelde van </w:t>
            </w:r>
            <w:r>
              <w:rPr>
                <w:b/>
              </w:rPr>
              <w:t>Participatie / vragen  / opdrachten / overhoringen</w:t>
            </w:r>
            <w:r>
              <w:rPr>
                <w:b/>
                <w:bCs/>
              </w:rPr>
              <w:t xml:space="preserve"> periode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0"/>
        <w:gridCol w:w="720"/>
        <w:gridCol w:w="891"/>
      </w:tblGrid>
      <w:tr>
        <w:trPr>
          <w:trHeight w:val="10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e 4 leerjaar 3:          Naam:  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Voortplanting en erfelijkheid                             </w:t>
            </w:r>
            <w:r>
              <w:rPr>
                <w:b/>
              </w:rPr>
              <w:t>Klas: 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fer</w:t>
            </w:r>
          </w:p>
        </w:tc>
      </w:tr>
      <w:tr>
        <w:trPr>
          <w:trHeight w:val="10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esentatie voorbereiden en gev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ab/>
            </w:r>
            <w:r>
              <w:rPr>
                <w:b/>
                <w:sz w:val="22"/>
                <w:szCs w:val="22"/>
              </w:rPr>
              <w:t xml:space="preserve">Start dierentuinonderzoek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A  Onderzoeken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3.14     lezen / vragen</w:t>
              <w:tab/>
              <w:t>/ lere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thogrammen maken (4.7A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9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A    Baby’s op maat, blank of zwa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C</w:t>
              <w:tab/>
              <w:t>Koe of stierkalf op bestelling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B</w:t>
              <w:tab/>
              <w:t>Opgaven erfelijkheid (KGT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A</w:t>
              <w:tab/>
              <w:t xml:space="preserve">Mijn stamboom, mijn eigenschappen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9B </w:t>
              <w:tab/>
              <w:t>Kloneren (KGT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4.11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bCs/>
                <w:sz w:val="22"/>
                <w:szCs w:val="22"/>
                <w:shd w:fill="E0E0E0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AAI-boekje opdracht inleveren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b/>
                <w:sz w:val="22"/>
                <w:szCs w:val="22"/>
              </w:rPr>
              <w:t>4.12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bCs/>
                <w:sz w:val="22"/>
                <w:szCs w:val="22"/>
                <w:shd w:fill="E0E0E0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Dierentuinonderzoek </w:t>
              <w:tab/>
              <w:t xml:space="preserve">                                                 (T1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dtoets 3.14 en 4.9 t/m 4.12 (+ onderdelen Opdrachtenboek / ethologie)                                                                                    (T1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p kunnen inleveren op ieder moment in deze periode met alles erin en af t/m de datum van innam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 overleg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opdrachten o.a. op de E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B</w:t>
              <w:tab/>
              <w:t xml:space="preserve">Herbariu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C</w:t>
              <w:tab/>
              <w:t>Suikerkoorts bij de bij (KGT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D</w:t>
              <w:tab/>
              <w:t>Vogels en territoria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9D</w:t>
              <w:tab/>
              <w:t>Muizen zweren seks af bij hoge dichtheden  (KGT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(T11)  is het gemiddelde van </w:t>
            </w:r>
            <w:r>
              <w:rPr>
                <w:b/>
              </w:rPr>
              <w:t>Participatie / vragen  / opdrachten / overhoringen</w:t>
            </w:r>
            <w:r>
              <w:rPr>
                <w:b/>
                <w:bCs/>
              </w:rPr>
              <w:t xml:space="preserve"> periode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0"/>
        <w:gridCol w:w="720"/>
        <w:gridCol w:w="891"/>
      </w:tblGrid>
      <w:tr>
        <w:trPr>
          <w:trHeight w:val="10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e 1 leerjaar 4:          Naam:  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lanten, schimmels en bacteriën                      </w:t>
            </w:r>
            <w:r>
              <w:rPr>
                <w:b/>
              </w:rPr>
              <w:t>Klas: 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fer</w:t>
            </w:r>
          </w:p>
        </w:tc>
      </w:tr>
      <w:tr>
        <w:trPr>
          <w:trHeight w:val="10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esentatie voorbereiden en geven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 </w:t>
              <w:tab/>
              <w:t>lezen / vragen / leren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A </w:t>
              <w:tab/>
              <w:t>De microscoop gebruiken (evt. ook op computer)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1.1B </w:t>
              <w:tab/>
              <w:t>Tekenen preparaat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1.3F</w:t>
              <w:tab/>
              <w:t>Kwadrantonderzoek (voor cijfer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A</w:t>
              <w:tab/>
              <w:t>Onderzoeken (lezen en maken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2B</w:t>
              <w:tab/>
              <w:t>Mijn eigen onderzoek starten (zie T7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Excursie en opdracht Demobos </w:t>
              <w:tab/>
              <w:t xml:space="preserve">                         (T3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  <w:tab/>
              <w:t>lezen / vragen / lere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 </w:t>
              <w:tab/>
              <w:t>lezen / vragen</w:t>
              <w:tab/>
              <w:t>/lere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D </w:t>
              <w:tab/>
              <w:t>Twee- of éénzaadlobbig: practicum in de les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E </w:t>
              <w:tab/>
              <w:t>Zoekkaart planten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4 </w:t>
              <w:tab/>
              <w:t>lezen / vragen / leren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1.4A </w:t>
              <w:tab/>
              <w:t xml:space="preserve">Eet een plant 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5 </w:t>
              <w:tab/>
              <w:t>lezen / vragen / lere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6 </w:t>
              <w:tab/>
              <w:t>lezen / vragen / lere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A</w:t>
              <w:tab/>
              <w:t>Verbranding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7 </w:t>
              <w:tab/>
              <w:t>lezen / vragen</w:t>
              <w:tab/>
              <w:t>/ lere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7B </w:t>
              <w:tab/>
              <w:t>Licht en groei (practicum in de les)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1.7C </w:t>
              <w:tab/>
              <w:t xml:space="preserve">Fotosynthese (practicum in de les) 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  <w:tab/>
              <w:t>lezen / vragen / leren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1.8A </w:t>
              <w:tab/>
              <w:t>Wateropname door zaden  demonstratiepracticum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  <w:tab/>
              <w:t>lezen / vragen</w:t>
              <w:tab/>
              <w:t>/ leren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ab/>
              <w:t>Oefenen met zoekkaarten / determineren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  <w:tab/>
              <w:t>lezen / vragen</w:t>
              <w:tab/>
              <w:t>/ leren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C</w:t>
              <w:tab/>
              <w:t>Gemiddelden en grafieken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D</w:t>
              <w:tab/>
              <w:t>Knol en bol (practicum)</w:t>
              <w:tab/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acticumtoets planten / zoekkaarten          (hoort bij T3)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</w:t>
              <w:tab/>
              <w:t>lezen / vragen / leren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E</w:t>
              <w:tab/>
              <w:t>Afbeeldingen module 1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ndtoets 1.1 t/m 1.11                                                                  (T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p kunnen inleveren op ieder moment in deze periode met alles erin en af t/m de datum van inname)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 overleg:</w:t>
            </w:r>
          </w:p>
          <w:p>
            <w:pPr>
              <w:pStyle w:val="Normal"/>
              <w:ind w:left="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drachten o.a. op de ELO  (</w:t>
            </w:r>
            <w:r>
              <w:rPr>
                <w:b/>
                <w:bCs/>
                <w:sz w:val="22"/>
                <w:szCs w:val="22"/>
              </w:rPr>
              <w:t xml:space="preserve">1.1A, 1.3A, 1.3C, 1.7A)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Oefenen met examen, examenvragen, hele leerjaar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spacing w:lineRule="auto" w:line="244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18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(T2)  is het gemiddelde van </w:t>
            </w:r>
            <w:r>
              <w:rPr>
                <w:b/>
              </w:rPr>
              <w:t>Participatie / vragen  / opdrachten / overhoringen</w:t>
            </w:r>
            <w:r>
              <w:rPr>
                <w:b/>
                <w:bCs/>
              </w:rPr>
              <w:t xml:space="preserve"> periode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0"/>
        <w:gridCol w:w="720"/>
        <w:gridCol w:w="891"/>
      </w:tblGrid>
      <w:tr>
        <w:trPr>
          <w:trHeight w:val="10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e 2 leerjaar 4:         Naam:  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ieren en gedrag  </w:t>
            </w:r>
            <w:r>
              <w:rPr>
                <w:b/>
              </w:rPr>
              <w:t>2.1 t/m 2.7 + 4.7 + 4.8                                     Klas: 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fer</w:t>
            </w:r>
          </w:p>
        </w:tc>
      </w:tr>
      <w:tr>
        <w:trPr>
          <w:trHeight w:val="10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esentatie voorbereiden en gev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A</w:t>
              <w:tab/>
              <w:t>De vergeten planten en dieren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 xml:space="preserve">Practicum toets </w:t>
              <w:tab/>
              <w:t xml:space="preserve">                                                   (T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D </w:t>
              <w:tab/>
              <w:t>Zoekkaart dieren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5A </w:t>
              <w:tab/>
              <w:t>Ademen in kalkwater   demonstratiepracticum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8B </w:t>
              <w:tab/>
              <w:t>Afbeeldingen bij module 2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B</w:t>
              <w:tab/>
              <w:t>Quiz inleveren (en spele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7A </w:t>
              <w:tab/>
              <w:t>Een ethogram - maken en leren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B</w:t>
              <w:tab/>
              <w:t xml:space="preserve">Pissebeddenpracticum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dtoets  (2.1 t/m 2.7 + 4.7 + 4.8)                                              (T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p kunnen inleveren op ieder moment in deze periode met alles erin en af t/m de datum van innam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 overleg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u w:val="single"/>
              </w:rPr>
              <w:t xml:space="preserve">Opdrachten op de ELO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(T5) is het gemiddelde van </w:t>
            </w:r>
            <w:r>
              <w:rPr>
                <w:b/>
              </w:rPr>
              <w:t>Participatie / vragen  / opdrachten / overhoringen</w:t>
            </w:r>
            <w:r>
              <w:rPr>
                <w:b/>
                <w:bCs/>
              </w:rPr>
              <w:t xml:space="preserve"> periode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0"/>
        <w:gridCol w:w="720"/>
        <w:gridCol w:w="891"/>
      </w:tblGrid>
      <w:tr>
        <w:trPr>
          <w:trHeight w:val="10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e 3 leerjaar 4:             Naam:  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cologie en gedrag  </w:t>
            </w:r>
            <w:r>
              <w:rPr>
                <w:b/>
              </w:rPr>
              <w:t>4.1 t/m 4.6 + CSE voorbereiding</w:t>
            </w: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</w:rPr>
              <w:t>Klas: 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jfer</w:t>
            </w:r>
          </w:p>
        </w:tc>
      </w:tr>
      <w:tr>
        <w:trPr>
          <w:trHeight w:val="10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esentatie voorbereiden en gev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B</w:t>
              <w:tab/>
              <w:t>Mijn eigen onderzoek af maken en presenteren          (T7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1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Stop .. milieu-inspectie! op de computer (of 4.6A maken) 4.6C </w:t>
              <w:tab/>
              <w:t xml:space="preserve">Verteerbaar of niet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Ecologie poster inleveren (presenteren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3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5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6</w:t>
              <w:tab/>
            </w:r>
            <w:r>
              <w:rPr>
                <w:b/>
                <w:bCs/>
                <w:sz w:val="22"/>
                <w:szCs w:val="22"/>
              </w:rPr>
              <w:t>lezen / vragen</w:t>
              <w:tab/>
              <w:t>/ leren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6F </w:t>
              <w:tab/>
              <w:t>Oppervlaktespanning (practicum in de les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dtoets 4.1 t/m 4.6                                                                   (T8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p kunnen inleveren op ieder moment in deze periode met alles erin en af t/m de datum van inname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shd w:fill="E0E0E0" w:val="clear"/>
              </w:rPr>
            </w:pPr>
            <w:r>
              <w:rPr>
                <w:b/>
                <w:bCs/>
                <w:sz w:val="22"/>
                <w:szCs w:val="22"/>
                <w:shd w:fill="E0E0E0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fenen met examen, examenvragen, herhal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 overle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Ecosysteem werkstuk maken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A </w:t>
              <w:tab/>
              <w:t>Energiestroom (KGT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B </w:t>
              <w:tab/>
              <w:t>Het bos als voedselnet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B</w:t>
              <w:tab/>
              <w:t>Waterkwaliteit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D     Een tentoonstell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E</w:t>
              <w:tab/>
              <w:t>Zelfreinigend vermogen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4"/>
                <w:szCs w:val="4"/>
                <w:lang w:val="en-GB"/>
              </w:rPr>
            </w:pPr>
            <w:r>
              <w:rPr>
                <w:rFonts w:cs="Wingdings" w:ascii="Wingdings" w:hAnsi="Wingdings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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(T9) </w:t>
              <w:tab/>
              <w:t xml:space="preserve">is het gemiddelde van </w:t>
            </w:r>
            <w:r>
              <w:rPr>
                <w:b/>
              </w:rPr>
              <w:t>Participatie / vragen  / opdrachten / overhoringen</w:t>
            </w:r>
            <w:r>
              <w:rPr>
                <w:b/>
                <w:bCs/>
              </w:rPr>
              <w:t xml:space="preserve"> periode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57:00Z</dcterms:created>
  <dc:creator>Standaard</dc:creator>
  <dc:description/>
  <dc:language>en-US</dc:language>
  <cp:lastModifiedBy>A</cp:lastModifiedBy>
  <cp:lastPrinted>2009-12-07T08:47:00Z</cp:lastPrinted>
  <dcterms:modified xsi:type="dcterms:W3CDTF">2010-09-04T21:57:00Z</dcterms:modified>
  <cp:revision>2</cp:revision>
  <dc:subject/>
  <dc:title/>
</cp:coreProperties>
</file>