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Biologie BBL en KBL</w:t>
      </w:r>
    </w:p>
    <w:tbl>
      <w:tblPr>
        <w:tblW w:w="155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6"/>
        <w:gridCol w:w="3545"/>
        <w:gridCol w:w="284"/>
        <w:gridCol w:w="708"/>
        <w:gridCol w:w="709"/>
        <w:gridCol w:w="142"/>
        <w:gridCol w:w="567"/>
        <w:gridCol w:w="850"/>
        <w:gridCol w:w="567"/>
        <w:gridCol w:w="709"/>
        <w:gridCol w:w="709"/>
        <w:gridCol w:w="567"/>
        <w:gridCol w:w="992"/>
        <w:gridCol w:w="284"/>
        <w:gridCol w:w="708"/>
        <w:gridCol w:w="284"/>
        <w:gridCol w:w="2127"/>
      </w:tblGrid>
      <w:tr>
        <w:trPr>
          <w:trHeight w:val="325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cto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fdeling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k(alg)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k beroepsger.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>onderdeel:</w:t>
            </w:r>
          </w:p>
        </w:tc>
        <w:tc>
          <w:tcPr>
            <w:tcW w:w="3545" w:type="dxa"/>
            <w:vMerge w:val="restart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org en Welzijn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vak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Biologie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18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Programma van toetsing en afsluiting leerjaar: 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HO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MT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T/PO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TT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etsvormen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= handelingsopdrach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= mondelinge toet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= praktische toets/- opdrach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= theorietoets</w:t>
            </w:r>
          </w:p>
        </w:tc>
      </w:tr>
      <w:tr>
        <w:trPr>
          <w:trHeight w:val="813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45" w:type="dxa"/>
            <w:vMerge w:val="continue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erweg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erjaa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antw.doc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ent:</w:t>
            </w:r>
          </w:p>
        </w:tc>
        <w:tc>
          <w:tcPr>
            <w:tcW w:w="4961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BBL / KB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.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38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erstof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ets</w:t>
              <w:br/>
              <w:t>vorm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lever-</w:t>
              <w:br/>
              <w:t>datum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ets</w:t>
              <w:br/>
              <w:t>tijd,min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ets-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mer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jfer  X weging = punten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k.</w:t>
              <w:br/>
              <w:t>J/N</w:t>
            </w:r>
          </w:p>
        </w:tc>
        <w:tc>
          <w:tcPr>
            <w:tcW w:w="226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merkingen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af docent</w:t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jfer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ging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unten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55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5"/>
        <w:gridCol w:w="3829"/>
        <w:gridCol w:w="708"/>
        <w:gridCol w:w="709"/>
        <w:gridCol w:w="708"/>
        <w:gridCol w:w="851"/>
        <w:gridCol w:w="567"/>
        <w:gridCol w:w="709"/>
        <w:gridCol w:w="708"/>
        <w:gridCol w:w="567"/>
        <w:gridCol w:w="2269"/>
        <w:gridCol w:w="2128"/>
      </w:tblGrid>
      <w:tr>
        <w:trPr>
          <w:trHeight w:val="397" w:hRule="atLeast"/>
          <w:cantSplit w:val="true"/>
        </w:trPr>
        <w:tc>
          <w:tcPr>
            <w:tcW w:w="63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eriode 1 t/m 3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Planten, schimmels en bacteriën 1.1 t/m 1.11 (</w:t>
            </w:r>
            <w:r>
              <w:rPr>
                <w:rFonts w:cs="Arial" w:ascii="Arial" w:hAnsi="Arial"/>
                <w:i/>
                <w:sz w:val="16"/>
              </w:rPr>
              <w:t>BIOboek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Z i e   s t u d i e w i j z e r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2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Participatie / vragen  / opdrachten / overhoringe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 / PO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851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2</w:t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8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26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2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ursie demobos en opdracht  /  Practicum + Practicumtoet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851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</w:t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8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26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ren en gedrag  2.1 t/m 2.7 + 4.7 + 4.8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38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tie / vragen  / opdrachten / overhoringe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 / PO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38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Practicum (opdrachten) + Practicumtoets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/PO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6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38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gen onderzoek (begonnen in periode 1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Ecologie en gedrag  4.1 t/m 4.6  + herhalingen voor CSE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38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tie / vragen  / opdrachten / overhoringe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 / PO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9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77"/>
        <w:gridCol w:w="284"/>
        <w:gridCol w:w="992"/>
        <w:gridCol w:w="283"/>
        <w:gridCol w:w="1985"/>
      </w:tblGrid>
      <w:tr>
        <w:trPr>
          <w:cantSplit w:val="true"/>
        </w:trPr>
        <w:tc>
          <w:tcPr>
            <w:tcW w:w="403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t resultaat voor dit vak / onderdeel eind leerjaar 4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optelling van de kolom punten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=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=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fronden op 1 decimaal)</w:t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optelling van de kolom weging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szCs w:val="16"/>
        </w:rPr>
        <w:t>Ps Het is mogelijk dat door samenwerking met andere vakken sommige onderdelen in een andere periode van het examen (leerjaar 3 en 4) jaar worden geplaatst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continuous"/>
      <w:pgSz w:orient="landscape" w:w="16838" w:h="11906"/>
      <w:pgMar w:left="567" w:right="567" w:gutter="0" w:header="0" w:top="255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tandaar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mall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cs="Arial"/>
      <w:b/>
      <w:smallCaps/>
      <w:shadow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nel">
    <w:name w:val="Snel _"/>
    <w:qFormat/>
    <w:pPr>
      <w:widowControl/>
      <w:bidi w:val="0"/>
      <w:ind w:left="-1440" w:hanging="0"/>
    </w:pPr>
    <w:rPr>
      <w:rFonts w:ascii="Times New Roman Standaard" w:hAnsi="Times New Roman Standaard" w:eastAsia="Times New Roman" w:cs="Times New Roman Standaard"/>
      <w:color w:val="auto"/>
      <w:sz w:val="20"/>
      <w:szCs w:val="20"/>
      <w:lang w:val="nl-NL" w:bidi="ar-SA" w:eastAsia="zh-CN"/>
    </w:rPr>
  </w:style>
  <w:style w:type="paragraph" w:styleId="Koppen">
    <w:name w:val="koppen"/>
    <w:basedOn w:val="Normal"/>
    <w:qFormat/>
    <w:pPr/>
    <w:rPr>
      <w:b/>
      <w:color w:val="0000FF"/>
    </w:rPr>
  </w:style>
  <w:style w:type="paragraph" w:styleId="Subkop">
    <w:name w:val="subkop"/>
    <w:basedOn w:val="Normal"/>
    <w:qFormat/>
    <w:pPr/>
    <w:rPr>
      <w:b/>
      <w:color w:val="0000FF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45:00Z</dcterms:created>
  <dc:creator>rlo</dc:creator>
  <dc:description/>
  <cp:keywords/>
  <dc:language>en-US</dc:language>
  <cp:lastModifiedBy>A</cp:lastModifiedBy>
  <cp:lastPrinted>2010-04-20T10:45:00Z</cp:lastPrinted>
  <dcterms:modified xsi:type="dcterms:W3CDTF">2010-10-31T12:21:00Z</dcterms:modified>
  <cp:revision>11</cp:revision>
  <dc:subject/>
  <dc:title>Sector:</dc:title>
</cp:coreProperties>
</file>